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 w:cs="Arial" w:ascii="Arial" w:hAnsi="Arial"/>
          <w:sz w:val="48"/>
          <w:szCs w:val="48"/>
          <w:lang w:val="en-US"/>
        </w:rPr>
        <w:t xml:space="preserve">All I Want Is You </w:t>
      </w:r>
      <w:r>
        <w:rPr>
          <w:rFonts w:eastAsia="Times New Roman"/>
          <w:lang w:val="en-US"/>
        </w:rPr>
        <w:br/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48 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2 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Fonts w:eastAsia="Times New Roman"/>
          <w:lang w:val="en-US"/>
        </w:rPr>
        <w:t xml:space="preserve">Intermediate </w:t>
        <w:br/>
      </w:r>
      <w:r>
        <w:rPr>
          <w:rStyle w:val="StrongEmphasis"/>
          <w:rFonts w:eastAsia="Times New Roman"/>
          <w:lang w:val="en-US"/>
        </w:rPr>
        <w:t xml:space="preserve">Choreographer: </w:t>
      </w:r>
      <w:r>
        <w:rPr>
          <w:rFonts w:eastAsia="Times New Roman"/>
          <w:lang w:val="en-US"/>
        </w:rPr>
        <w:t xml:space="preserve">Maggie Gallagher (September 2009) 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Fonts w:eastAsia="Times New Roman"/>
          <w:lang w:val="en-US"/>
        </w:rPr>
        <w:t xml:space="preserve">“All I Want Is You” by Kim Sozzi , CD: Just One Day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lang w:val="en-US"/>
        </w:rPr>
        <w:t>Intro : 16 counts (10 secs) Start on the words “I would give it all away” - (Total Song Duration 3m 58s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1: WALK, MAMBO CHAIR, CROSS, ROCK &amp; CROSS, 1/4 LEFT, 1/2 LEFT, STEP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Walk forward on left [12.00]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2&amp;3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forward onto right, Recover onto left, Rock back onto right, Recover onto left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Styling note: These rock steps are danced with rolling hips in the Cuban styl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ight over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&amp;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out to left side, Recover onto right, Cross left over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1/4 turn left stepping back on right, 1/2 turn left stepping forward on left, Step forward on right [3.00]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2: ROCK, RECOVER, BACK, CROSS, HOLD, BACK, BACK, CROSS, HIP BUMPS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,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forward on left, Recover onto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3,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ck on left, Cross right over left, HOL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5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ck on left, Step back on right, Cross left over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6,7,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Bump back on right, Bump forward on left, Bump back on right [3.00]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3: WALKS, LEFT LOCK, STEP, 1/2 PIVOT, FULL TURN RIGHT, STEP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,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Walk forward left, Walk forward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left, Lock right behind left, Step forward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&amp;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right, 1/2 pivot turn left, Step forward on right [9.00]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1/2 turn right stepping back on left, 1/2 turn right stepping forward on right, Step forward on left [9.00]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4: ROCK, RECOVER, SIDE SWITCHES, RIGHT SAILOR 1/4 RIGHT-SIDE, BEHIND-SIDE-CROSS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,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forward on right, Recover onto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next to left, Point left to left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next to right, Point right to right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&amp;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ight behind left, 1/4 turn right stepping left in place, Step right to right side dragging left to meet right[12.00]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left behind right, Step right to right side, Cross left over right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5: SIDE WITH DRAG, ROCK BACK, RECOVER, SIDE WITH DRAG, ROCK BACK RECOVER, STEP RIGHT, STEP LEFT, 1/2 PIVOT, WALKS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,2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wide to right side dragging left towards right, Rock back on left, Recover onto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,4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wide to left side dragging right towards left, Rock back on right, Recover onto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6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left, 1/2 pivot turn right [6.00]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,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Walk forward left, Walk forward right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6: FULL TRIPLE RIGHT, STEP, HOLD, 1/2 BALL-STEP, HOLD, 1/4 BALL-CROSS x2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&amp;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1/2 turn right stepping back on left, 1/2 turn right stepping forward on right, Step forward on left [6.00]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,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right, HOL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5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1/2 turn right stepping back on ball of left, Step forward on right [12.00]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HOL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7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1/4 turn right stepping back on ball of left, Cross right over left [3.00]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1/4 turn right stepping back on ball of left, Cross right over left [6.00]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tart again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TAG 1: “4&amp;” Counts Facing Front Wall – At the end of wall 2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,2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to left side, Rock back on right, recover onto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,4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to right side, Rock back on left, Recover onto right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TAG 2: 8 Counts Facing Front Wall – At the end of wall 4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Tag 1 plus the following steps….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,6,7,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Walk in a small circle left- Make a full turn – Left, Right, Left, Right to end facing the front wal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29:00Z</dcterms:created>
  <dc:creator>Authorised User</dc:creator>
  <dc:description/>
  <dc:language>en-US</dc:language>
  <cp:lastModifiedBy>DouBleYouB</cp:lastModifiedBy>
  <dcterms:modified xsi:type="dcterms:W3CDTF">2009-11-17T14:29:00Z</dcterms:modified>
  <cp:revision>2</cp:revision>
  <dc:subject/>
  <dc:title>CopperKnob - Linedance Stepsheets - All I Want Is You</dc:title>
</cp:coreProperties>
</file>